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ÁDĚCÍ USTANOVENÍ č. 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ŠEM ÚČASTNÍKUM!!!!!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časového harmonogramu po ošetření tra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1 </w:t>
        <w:tab/>
        <w:tab/>
        <w:tab/>
        <w:tab/>
        <w:tab/>
        <w:t>15.10 - 15.20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2+K+R</w:t>
        <w:tab/>
        <w:tab/>
        <w:tab/>
        <w:tab/>
        <w:t>15.30 - 15.45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+X</w:t>
        <w:tab/>
        <w:tab/>
        <w:tab/>
        <w:tab/>
        <w:tab/>
        <w:t>15.55 - 16.10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2</w:t>
        <w:tab/>
        <w:tab/>
        <w:tab/>
        <w:tab/>
        <w:t>16.20 - 16.35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MÝ START BUDE PROVEDEN BEZ STARTOVNÍ PROCEDŮRY.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ditel závodu: Tomáš Jenčovský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46:00Z</dcterms:created>
  <dc:creator>Vlastimil Lobiš</dc:creator>
  <dc:description/>
  <dc:language>en-US</dc:language>
  <cp:lastModifiedBy>Vlastimil Lobiš</cp:lastModifiedBy>
  <dcterms:modified xsi:type="dcterms:W3CDTF">2022-09-11T12:46:00Z</dcterms:modified>
  <cp:revision>2</cp:revision>
  <dc:subject/>
  <dc:title/>
</cp:coreProperties>
</file>